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  <w:t>Beecher Hill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9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80"/>
          <w:sz w:val="40"/>
          <w:szCs w:val="40"/>
        </w:rPr>
        <w:t>Online Volunteer Form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40"/>
          <w:szCs w:val="40"/>
        </w:rPr>
      </w:pPr>
      <w:r>
        <w:rPr>
          <w:rFonts w:cs="Arial" w:ascii="Arial" w:hAnsi="Arial"/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ank you for your interest in volunteering at Beecher Hills Elementar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Name:</w:t>
        <w:tab/>
        <w:tab/>
        <w:tab/>
        <w:tab/>
        <w:t>Last 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  <w:tab/>
        <w:tab/>
        <w:tab/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acher Name(s)</w:t>
        <w:tab/>
        <w:tab/>
        <w:tab/>
        <w:t>Day(s) and Time(s) Availab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I am Interested in volunteering for the following: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estivals          Take Pictures During Events          School Beaut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chool Picnics          Computer Lab Worksh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color w:val="000080"/>
        </w:rPr>
        <w:t>Work on a PTA committe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ewsletter</w:t>
        <w:tab/>
        <w:t>Technology   Grant Writing</w:t>
        <w:tab/>
        <w:t xml:space="preserve">     Legislative     Fundrai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chool Dances</w:t>
        <w:tab/>
        <w:t>Communications          Other: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special skills, expertise and or comments you would like to make about volunteering: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We appreciate you for using our online volunteer form. This process makes it easier to keep track of requests and allows us to keep accurate record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lease send or leave this form in the Parent Center</w:t>
      </w:r>
    </w:p>
    <w:sectPr>
      <w:type w:val="nextPage"/>
      <w:pgSz w:w="12240" w:h="15840"/>
      <w:pgMar w:left="1800" w:right="1800" w:gutter="0" w:header="0" w:top="1800" w:footer="0" w:bottom="1440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42:00Z</dcterms:created>
  <dc:creator>user</dc:creator>
  <dc:description/>
  <cp:keywords/>
  <dc:language>en-US</dc:language>
  <cp:lastModifiedBy>user</cp:lastModifiedBy>
  <dcterms:modified xsi:type="dcterms:W3CDTF">2009-01-16T14:54:00Z</dcterms:modified>
  <cp:revision>4</cp:revision>
  <dc:subject/>
  <dc:title>Beecher Hills</dc:title>
</cp:coreProperties>
</file>